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ascii="TH SarabunPSK" w:hAnsi="TH SarabunPSK" w:cs="TH SarabunPSK"/>
          <w:b/>
          <w:b/>
          <w:bCs/>
          <w:sz w:val="32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/>
        </w:rPr>
        <w:tab/>
        <w:tab/>
        <w:tab/>
        <w:tab/>
        <w:tab/>
        <w:tab/>
        <w:tab/>
        <w:tab/>
        <w:t>AF 05-06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163"/>
      </w:tblGrid>
      <w:tr>
        <w:trPr>
          <w:trHeight w:val="706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07645</wp:posOffset>
                  </wp:positionH>
                  <wp:positionV relativeFrom="margin">
                    <wp:posOffset>118110</wp:posOffset>
                  </wp:positionV>
                  <wp:extent cx="419100" cy="7715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จริยธรรมการวิจ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นุษย์</w:t>
            </w:r>
          </w:p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เทคโนโลยีราชมงคลตะวันออก</w:t>
            </w:r>
          </w:p>
        </w:tc>
      </w:tr>
      <w:tr>
        <w:trPr>
          <w:trHeight w:val="62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รายงานความก้าวหน้าโครง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rogress Report Form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>Please complete this form and submit to the Institutional Review Board before the due date.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00"/>
        <w:gridCol w:w="2262"/>
        <w:gridCol w:w="1338"/>
        <w:gridCol w:w="107"/>
        <w:gridCol w:w="96"/>
        <w:gridCol w:w="758"/>
        <w:gridCol w:w="234"/>
        <w:gridCol w:w="472"/>
        <w:gridCol w:w="288"/>
        <w:gridCol w:w="1419"/>
      </w:tblGrid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ด้รับความเห็บชอบครั้งแรกวั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H SarabunPSK" w:ascii="TH SarabunPSK" w:hAnsi="TH SarabunPSK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ด้รับความเห็บชอบครั้งล่าสุดวันที่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_______/_________/ _______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วามถี่ของการรายงา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ุ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  </w:t>
            </w:r>
            <w:r>
              <w:rPr>
                <w:rFonts w:ascii="Artifakt Element;Calibri" w:hAnsi="Artifakt Element;Calibri" w:cs="Artifakt Element;Calibri"/>
                <w:color w:val="000000"/>
                <w:sz w:val="28"/>
                <w:sz w:val="28"/>
                <w:szCs w:val="28"/>
              </w:rPr>
              <w:t>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ทุ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้นสุดการวิจัย หรือไม่เก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497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หมายเลขโครงการ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RMUTTO REC No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ันครบกำหนด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ชื่อ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English)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วิจัยหล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  <w:tab/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ิ่มทำการเก็บข้อมูลแล้วหรือไม่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Have the data collection begun?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Y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 to 7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รับข้อมูลโดยตรงจากอาสาสมัครหรือไ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Have data been obtained directly from human participants?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Y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 to 4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การเก็บข้อมูล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How many data have you been collected so far?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         %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อาสาสมัครคาดว่าจะได้รับคัดเลือกตั้งแต่เริ่มต้นทั้งหมด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Total participants expected to be recruited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at the beginning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อาสาสมัครที่ถูกคัดเลือ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Number of participants recruited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อาสาสมัครที่คาดว่าจะถูกคัดเลือกในตอนนี้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Number of participants expected to be recruited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from now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อาสาสมัครที่ไม่สามารถติดตามผลได้ทั้งหมด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Total drop-out or loss follow-up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อาสาสมัครที่ยังติดตามผลอยู่ทั้งหมด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Total participants still active or in contact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อาสาสมัครที่ดำเนินเสร็จสิ้นแล้วทั้งหมด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otal participants completed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rial Progress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อาสาสมัค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+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+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คิดเห็น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งแผนไว้</w:t>
            </w:r>
          </w:p>
        </w:tc>
        <w:tc>
          <w:tcPr>
            <w:tcW w:w="3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ัดเลือกเข้าในการวิจัย </w:t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ยู่ในระหว่างดำเนินการวิจ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ทำหัตถการหรือการทดล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ระหว่างการติดตามเท่านั้น</w:t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อนตัว หรือขาดการติด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ที่เสียชีว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้นสุดการวิจัย</w:t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16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อาสาสมัครถอนตัวจากการวิจัย ในช่วงการรับรองของคณะกรรมการหรือไม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ถ้ามี สรุปจำนวนและระบุเหตุผล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)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ไม่เกี่ยวข้อ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ข้อมูลไม่เกี่ยวกับประโยชน์หรือความเสี่ย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New information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ยังไม่เคยรายงานต่อคณะกรรมการฯ หรือไ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7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rotocol related documents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ส่วนแก้ไขเพิ่มเติมโครงร่างการวิจัย ในช่วงการรับรองของคณะกรรมการหรือไ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 สรุปสั้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ไม่เกี่ยวข้อง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เปลี่ยนแปลงคู่มือวิจ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investigator’s brochure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ช่วงการรับรองของคณะกรรมการหรือไ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 สรุปสั้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ไม่เกี่ยวข้อง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้อมูลใหม่ที่เกี่ยวข้องกับการวิจัย ในช่วงการรับรองของคณะกรรมการหรือไ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 สรุปสั้นๆ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 xml:space="preserve">)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dotted"/>
              </w:rPr>
              <w:t>ได้ข้อมูลเกี่ยวกับความเชื่อในการปลูกเรือนพื้นถิ่นบนเกาะยาวน้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ไม่เกี่ยวข้อง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Risk &amp;Benefit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ปัญหาเกี่ยวกับงานวิจัยที่เพิ่มความเสี่ยงต่ออาสาสมัคร ในช่วงการรับรองของคณะกรรมการหรือไ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 สรุปสั้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ไม่เกี่ยวข้อง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ลี่ยนแปลงอัตราส่วนของความเสี่ยงต่อประโยชน์ ในช่วงการรับรองของคณะกรรมการหรือไ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 สรุปสั้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Artifakt Element;Calibri" w:cs="Artifakt Element;Calibri" w:ascii="Artifakt Element;Calibri" w:hAnsi="Artifakt Element;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ไม่เกี่ยวข้อง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Informed consent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ลี่ยนแปลงเอกสารชี้แจงข้อมูลแก่อาสาสมัครในช่วงการรับรองของคณะกรรมการหรือไ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 สรุปสั้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Artifakt Element;Calibri" w:cs="Artifakt Element;Calibri" w:ascii="Artifakt Element;Calibri" w:hAnsi="Artifakt Element;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ไม่เกี่ยวข้อง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ปัญหาในกระบวนการขอความยินยอมจากอาสาสมัคร ในช่วงการรับรองของคณะกรรมการหรือไ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 สรุปสั้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ไม่เกี่ยวข้อง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Local issues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เรื่องร้องเรียนของอาสาสมัครเกี่ยวกับโครงการวิจัยจากอาสาสมัคร ในช่วงการรับรองของคณะกรรมการหรือไ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 สรุปสั้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ไม่เกี่ยวข้อง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ผลกระทบในด้านทัศนคติเชิงลบ ของชุมชนต่อโครงการวิจัย ในช่วงการรับรองของคณะกรรมการหรือไ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 สรุปสั้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ไม่เกี่ยวข้อง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Investigators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ลี่ยนผู้วิจัยหลัก หรือผู้วิจัยร่วม ในช่วงการรับรองของคณะกรรมการหรือไ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 สรุปสั้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ไม่เกี่ยวข้อง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ลี่ยนแปลงฐานะหรือคุณสมบัติของผู้วิจัย ในช่วงการรับรองของคณะกรรมการหรือไ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 สรุปสั้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ไม่เกี่ยวข้อง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Other issues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้อกังวลหรือร้องขอของผู้วิจ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ตุผลในการขอต่ออายุ ในช่วงการรับรองของคณะกรรมการหรือไ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 สรุปสั้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ไม่เกี่ยวข้อง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ข้อมูลจากคณะกรรมการกำกับดูแลโครงการวิจ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data monitoring committees, DMCs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ช่วงการรับรองของคณะกรรมการหรือไ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 สรุปสั้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rtifakt Element;Calibri" w:ascii="Artifakt Element;Calibri" w:hAnsi="Artifakt Element;Calibri"/>
                <w:color w:val="000000"/>
                <w:sz w:val="28"/>
                <w:szCs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ไม่เกี่ยวข้อ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ข้อมูลเพิ่มเติม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วิจั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</w:t>
        <w:tab/>
        <w:tab/>
        <w:tab/>
        <w:t>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ab/>
        <w:t>(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โครงการวิจัย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: …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…/……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……../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งชื่ออาจารย์ที่ปรึกษ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cs="TH SarabunPSK" w:ascii="TH SarabunPSK" w:hAnsi="TH SarabunPSK"/>
          <w:sz w:val="28"/>
          <w:szCs w:val="28"/>
        </w:rPr>
        <w:t xml:space="preserve">…………………………………………………………..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ในกรณีวิทยานิพนธ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: …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…/……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……../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37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คิดเห็นของกรรมการผู้ทบทวน มีดังนี้</w:t>
            </w:r>
          </w:p>
          <w:p>
            <w:pPr>
              <w:pStyle w:val="Normal"/>
              <w:spacing w:lineRule="auto" w:line="216"/>
              <w:ind w:firstLine="142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ให้ดำเนินการวิจัยต่อเนื่อง</w:t>
            </w:r>
          </w:p>
          <w:p>
            <w:pPr>
              <w:pStyle w:val="Normal"/>
              <w:spacing w:lineRule="auto" w:line="216"/>
              <w:ind w:firstLine="142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ดำเนินการวิจัยต่อเนื่องเมื่อแก้ไขหรือเพิ่มเติมข้อมูลแล้ว</w:t>
            </w:r>
          </w:p>
          <w:p>
            <w:pPr>
              <w:pStyle w:val="Normal"/>
              <w:spacing w:lineRule="auto" w:line="216"/>
              <w:ind w:firstLine="142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เข้าพิจารณาในที่ประชุมคณะกรรมการฯ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งนามกรรมการผู้ทบท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/…………../…………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........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10" w:right="-122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ธานคณะกรรมการลงน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.…/…....……/…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 )</w:t>
            </w:r>
          </w:p>
        </w:tc>
      </w:tr>
    </w:tbl>
    <w:p>
      <w:pPr>
        <w:pStyle w:val="Header"/>
        <w:ind w:right="3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59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ifakt Element">
    <w:altName w:val="Calibri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owallia New" w:hAnsi="Browallia New" w:cs="Browallia New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Browallia New" w:hAnsi="Browallia New" w:cs="Browallia New"/>
      <w:b w:val="false"/>
      <w:i w:val="false"/>
      <w:sz w:val="28"/>
    </w:rPr>
  </w:style>
  <w:style w:type="character" w:styleId="WW8Num14z0">
    <w:name w:val="WW8Num14z0"/>
    <w:qFormat/>
    <w:rPr>
      <w:rFonts w:ascii="Browallia New" w:hAnsi="Browallia New" w:cs="Browallia New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H SarabunPSK" w:hAnsi="TH SarabunPSK" w:cs="TH SarabunPSK"/>
      <w:b w:val="false"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rdia New" w:hAnsi="Cordia New" w:eastAsia="Batang;바탕" w:cs="Cordia New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Browallia New" w:hAnsi="Browallia New" w:cs="Browallia New"/>
      <w:b w:val="false"/>
      <w:i w:val="false"/>
      <w:sz w:val="28"/>
    </w:rPr>
  </w:style>
  <w:style w:type="character" w:styleId="WW8Num30z0">
    <w:name w:val="WW8Num30z0"/>
    <w:qFormat/>
    <w:rPr>
      <w:rFonts w:ascii="Browallia New" w:hAnsi="Browallia New" w:cs="Browallia New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cs="Browallia New"/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Wingdings"/>
    </w:rPr>
  </w:style>
  <w:style w:type="character" w:styleId="WW8Num37z0">
    <w:name w:val="WW8Num37z0"/>
    <w:qFormat/>
    <w:rPr>
      <w:rFonts w:ascii="TH SarabunPSK" w:hAnsi="TH SarabunPSK" w:cs="TH SarabunPSK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rdia New" w:hAnsi="Cordia New" w:eastAsia="Times New Roman" w:cs="Cordia New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rdia New" w:hAnsi="Cordia New" w:eastAsia="Times New Roman" w:cs="Cordia New"/>
    </w:rPr>
  </w:style>
  <w:style w:type="character" w:styleId="WW8Num40z1">
    <w:name w:val="WW8Num40z1"/>
    <w:qFormat/>
    <w:rPr>
      <w:rFonts w:ascii="Cordia New" w:hAnsi="Cordia New" w:cs="Cordia New"/>
      <w:b w:val="false"/>
      <w:bCs w:val="false"/>
      <w:sz w:val="28"/>
      <w:szCs w:val="28"/>
    </w:rPr>
  </w:style>
  <w:style w:type="character" w:styleId="WW8Num40z2">
    <w:name w:val="WW8Num40z2"/>
    <w:qFormat/>
    <w:rPr>
      <w:rFonts w:ascii="Cordia New" w:hAnsi="Cordia New" w:eastAsia="Times New Roman" w:cs="Cordia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Browallia New" w:hAnsi="Browallia New" w:cs="Browallia New"/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Wingdings"/>
    </w:rPr>
  </w:style>
  <w:style w:type="character" w:styleId="WW8Num45z0">
    <w:name w:val="WW8Num45z0"/>
    <w:qFormat/>
    <w:rPr>
      <w:rFonts w:ascii="TH SarabunPSK" w:hAnsi="TH SarabunPSK" w:cs="TH SarabunPSK"/>
      <w:b/>
      <w:bCs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Messagebody">
    <w:name w:val="messagebody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character" w:styleId="Heading4Char">
    <w:name w:val="Heading 4 Char"/>
    <w:qFormat/>
    <w:rPr>
      <w:rFonts w:ascii="Calibri" w:hAnsi="Calibri" w:cs="Cordia New"/>
      <w:b/>
      <w:bCs/>
      <w:sz w:val="28"/>
      <w:szCs w:val="35"/>
    </w:rPr>
  </w:style>
  <w:style w:type="character" w:styleId="FootnoteTextChar">
    <w:name w:val="Footnote Text Char"/>
    <w:qFormat/>
    <w:rPr>
      <w:rFonts w:ascii="Cordia New" w:hAnsi="Cordia New" w:cs="Cordia New"/>
      <w:szCs w:val="23"/>
    </w:rPr>
  </w:style>
  <w:style w:type="character" w:styleId="Style7">
    <w:name w:val="หัวข้อ อักขระ"/>
    <w:qFormat/>
    <w:rPr>
      <w:rFonts w:ascii="Browallia New" w:hAnsi="Browallia New" w:cs="Browallia New"/>
      <w:b/>
      <w:bCs/>
      <w:spacing w:val="-1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odyTextChar">
    <w:name w:val="Body Text Char"/>
    <w:qFormat/>
    <w:rPr>
      <w:sz w:val="24"/>
      <w:szCs w:val="28"/>
    </w:rPr>
  </w:style>
  <w:style w:type="character" w:styleId="BodyText3Char">
    <w:name w:val="Body Text 3 Char"/>
    <w:qFormat/>
    <w:rPr>
      <w:sz w:val="16"/>
    </w:rPr>
  </w:style>
  <w:style w:type="character" w:styleId="BodyText2Char">
    <w:name w:val="Body Text 2 Char"/>
    <w:qFormat/>
    <w:rPr>
      <w:sz w:val="24"/>
      <w:szCs w:val="30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ascii="Cordia New" w:hAnsi="Cordia New" w:cs="Cordia New"/>
      <w:sz w:val="20"/>
      <w:szCs w:val="23"/>
      <w:lang w:val="en-US"/>
    </w:rPr>
  </w:style>
  <w:style w:type="paragraph" w:styleId="Style8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  <w:lang w:val="en-US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37:00Z</dcterms:created>
  <dc:creator>cartoon</dc:creator>
  <dc:description/>
  <cp:keywords/>
  <dc:language>en-US</dc:language>
  <cp:lastModifiedBy>MyComp</cp:lastModifiedBy>
  <cp:lastPrinted>2023-12-01T17:50:00Z</cp:lastPrinted>
  <dcterms:modified xsi:type="dcterms:W3CDTF">2024-07-17T03:37:00Z</dcterms:modified>
  <cp:revision>2</cp:revision>
  <dc:subject/>
  <dc:title>รายงานผลกาประเมินคุณภาพการศึกษาภายใน</dc:title>
</cp:coreProperties>
</file>