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เสนอโครงการวิจัยเพื่อขอรับการพิจารณาจริยธรรมการวิจัยในมนุษย์ 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ประธานคณะกรรมการจริยธรรมการวิจัยในมนุษย์ มหาวิทยาลัยเทคโนโลยีราชมงคลตะวันออก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โครงการวิจัย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สนับสนุนทุนวิจัย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พิจารณาจริยธรรมการวิจัยในมนุษย์ โดยได้แนบเอกสาร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ครื่องหมาย  </w:t>
      </w:r>
      <w:r>
        <w:rPr>
          <w:rFonts w:ascii="TH SarabunIT๙" w:hAnsi="TH SarabunIT๙" w:eastAsia="Wingdings" w:cs="TH SarabunIT๙"/>
          <w:sz w:val="32"/>
          <w:sz w:val="32"/>
          <w:szCs w:val="32"/>
        </w:rPr>
        <w:t></w:t>
      </w:r>
      <w:r>
        <w:rPr/>
        <w:t xml:space="preserve"> ลงในช่องรายการเอกสาร</w:t>
      </w:r>
      <w:r>
        <w:rPr/>
        <w:t>)</w:t>
      </w:r>
    </w:p>
    <w:tbl>
      <w:tblPr>
        <w:tblW w:w="8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"/>
        <w:gridCol w:w="56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ที่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ยื่นโครงการวิจัยเพื่อพิจารณาครั้งแรก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จำนวน  ๔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๒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ด้านจริยธรรมการวิจัยในมนุษย์ของโครงการวิจั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๓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ร่างการวิจัย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รือโครงร่างวิทยานิพนธ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ภาษาอังกฤษที่มีบทสรุปย่อภาษาไทย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จำนวน  ๔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๔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วัติส่วนตั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ของผู้วิจัย จำนวน ๔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๕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ผ่านการอบรมจริยธรรม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๔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ชี้แจงข้อมูลแก่อาสาสมัค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จำนวน  ๔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๗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แสดงความยินยอมเข้าร่วมในโครงการวิจ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Informed Consent For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๘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หมายเสนอโครงร่างการวิจัย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จำนวน  ๑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๙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เครื่องมือเก็บรวบรวมข้อมูล เช่น แบบบันทึกข้อมูล แบบสอบถามการวิจัย ประเด็นสัมภาษณ์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           จำนวน ๔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๐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ดแย้งทางผล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flict of interest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๔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๑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อื่นๆ ที่เกี่ยวข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๒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ไฟล์อิเล็กทรอนิกส์ประกอบการยื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ูปแบบไฟล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Word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ไฟล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DF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ายัง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E-mail :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pacing w:val="-4"/>
                  <w:sz w:val="28"/>
                </w:rPr>
                <w:t>research_ird@rmutto.ac.th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</w:tbl>
    <w:p>
      <w:pPr>
        <w:pStyle w:val="Normal"/>
        <w:ind w:firstLine="1418"/>
        <w:jc w:val="left"/>
        <w:rPr>
          <w:rFonts w:ascii="TH SarabunIT๙" w:hAnsi="TH SarabunIT๙" w:cs="TH SarabunIT๙"/>
          <w:spacing w:val="-14"/>
          <w:sz w:val="16"/>
          <w:szCs w:val="16"/>
        </w:rPr>
      </w:pPr>
      <w:r>
        <w:rPr>
          <w:rFonts w:cs="TH SarabunIT๙" w:ascii="TH SarabunIT๙" w:hAnsi="TH SarabunIT๙"/>
          <w:spacing w:val="-14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ึงเรียนมาเพื่อโปรดพิจารณา  </w:t>
      </w:r>
    </w:p>
    <w:p>
      <w:pPr>
        <w:pStyle w:val="Normal"/>
        <w:tabs>
          <w:tab w:val="clear" w:pos="720"/>
          <w:tab w:val="left" w:pos="6285" w:leader="none"/>
        </w:tabs>
        <w:ind w:firstLine="1411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จารย์ที่ปรึกษา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หัวหน้าโครงการวิจัยเป็นนัก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before="0" w:after="0"/>
              <w:ind w:firstLine="141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านุการคณะกรรมการจริยธรรมการวิจัยในมนุษ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โปรดพิจารณ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ธานคณะกรรมการจริยธรรมการวิจัยในมนุษ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สมควรดำเนินการนำเข้าประชุมคณะกรรมการ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สำนักงานคณะกรรมการจริยธรรมการวิจัยในมนุษย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คณะกรรมการจริยธรรมการวิจัยในมนุษย์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arch_ird@rmutto.ac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0:00Z</dcterms:created>
  <dc:creator>k_toey</dc:creator>
  <dc:description/>
  <cp:keywords/>
  <dc:language>en-US</dc:language>
  <cp:lastModifiedBy>MyComp</cp:lastModifiedBy>
  <cp:lastPrinted>2020-10-06T18:47:00Z</cp:lastPrinted>
  <dcterms:modified xsi:type="dcterms:W3CDTF">2024-05-15T02:43:00Z</dcterms:modified>
  <cp:revision>7</cp:revision>
  <dc:subject/>
  <dc:title> </dc:title>
</cp:coreProperties>
</file>