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/>
        <w:t>AF 02-06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1915</wp:posOffset>
                  </wp:positionH>
                  <wp:positionV relativeFrom="margin">
                    <wp:posOffset>140970</wp:posOffset>
                  </wp:positionV>
                  <wp:extent cx="419100" cy="7715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Normal"/>
              <w:autoSpaceDE w:val="false"/>
              <w:spacing w:lineRule="auto" w:line="276" w:before="0" w:after="0"/>
              <w:ind w:left="-648" w:firstLine="648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รุปการเปลี่ยนแปลง</w:t>
            </w:r>
          </w:p>
        </w:tc>
      </w:tr>
    </w:tbl>
    <w:p>
      <w:pPr>
        <w:pStyle w:val="Normal"/>
        <w:ind w:left="-993" w:right="-613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หมายเลข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right="-613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ส่วนที่ขอแก้ไข 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>)............</w:t>
      </w:r>
    </w:p>
    <w:tbl>
      <w:tblPr>
        <w:tblW w:w="9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4"/>
        <w:gridCol w:w="1843"/>
        <w:gridCol w:w="27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ฉบั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ฉบับใหม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20" w:top="1134" w:footer="720" w:bottom="851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5605</wp:posOffset>
              </wp:positionH>
              <wp:positionV relativeFrom="paragraph">
                <wp:posOffset>86995</wp:posOffset>
              </wp:positionV>
              <wp:extent cx="3074670" cy="238760"/>
              <wp:effectExtent l="14605" t="14605" r="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760" cy="238680"/>
                        <a:chOff x="0" y="0"/>
                        <a:chExt cx="3074760" cy="238680"/>
                      </a:xfrm>
                    </wpg:grpSpPr>
                    <wps:wsp>
                      <wps:cNvCnPr/>
                      <wps:spPr>
                        <a:xfrm>
                          <a:off x="3074760" y="1382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04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10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15pt;margin-top:6.85pt;width:242.1pt;height:18.8pt" coordorigin="623,137" coordsize="484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left:5465;top:355;width:0;height:0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Double Bracket 16" fillcolor="white" stroked="t" o:allowincell="f" style="position:absolute;left:623;top:137;width:929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8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4-06-22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