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>AF 01-0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8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50165</wp:posOffset>
                  </wp:positionV>
                  <wp:extent cx="419100" cy="7715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จริยธรรมการวิจ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นุษย์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เทคโนโลยีราชมงคลตะวันออก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ยื่นส่วนแก้ไขเปลี่ยนแปลงโครงการวิจัย</w:t>
            </w:r>
          </w:p>
        </w:tc>
      </w:tr>
    </w:tbl>
    <w:p>
      <w:pPr>
        <w:pStyle w:val="Normal"/>
        <w:ind w:left="-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แนะนำ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 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ที่เกี่ยวข้องและแนบเอกสาร ถ้าจำเป็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5"/>
      </w:tblGrid>
      <w:tr>
        <w:trPr>
          <w:trHeight w:val="8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ชื่อ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ind w:right="-39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English) ………………………………………………………………………………………………………………………………………………….........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………………..….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udy Code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วิจัยหล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>
          <w:trHeight w:val="3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ponsor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ใดของการวิจัยที่มีการเปลี่ยนแป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มีมากกว่าหนึ่งอย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hich part of the study do changes apply? (more than one is possible)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Protocol    ____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040" w:leader="none"/>
                <w:tab w:val="right" w:pos="9849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onsent form    ____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vestigators    ____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Other (specify) ........................................ ____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การเปลี่ยนแปลงและเหตุผล โดยสรุปในตารางเปรียบเทียบ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st all proposed change(s) and rationale for change(s) (detailed documents can be attached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ลี่ยนแปลงมีผลกระทบด้านความเสี่ยงและประโยชน์ต่ออาสาสมัครอย่าง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How will the amendment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affect the risk and benefit for the subjects?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สี่ยงอาจ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creased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same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decreased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โยชน์อาจ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creased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same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decreased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ลี่ยนแปลงมีผลกระทบต่อการให้ความยินยอมอย่างไ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ow does the amendment affect the informed consent?)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้องขอคำยินยอม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ขอคำยินยอม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ขอคำยินยอมใหม่แทนฉบับ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748" w:gutter="0" w:header="720" w:top="1134" w:footer="720" w:bottom="851"/>
          <w:pgNumType w:start="199"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8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50165</wp:posOffset>
                  </wp:positionV>
                  <wp:extent cx="419100" cy="77152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จริยธรรมการวิจ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นุษย์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เทคโนโลยีราชมงคลตะวันออก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ยื่นส่วนแก้ไขเปลี่ยนแปลงโครงการวิจัย</w:t>
            </w:r>
          </w:p>
        </w:tc>
      </w:tr>
    </w:tbl>
    <w:p>
      <w:pPr>
        <w:pStyle w:val="Normal"/>
        <w:ind w:left="120" w:hanging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1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ทราบ  การเปลี่ยนแปลงจะทำได้หลังจากได้รับความเห็นชอบจากคณะกรรมการจริยธรรมการวิจัยแล้ว 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(Study amendments may not be instituted until written approval from the ethics committee is received.)</w:t>
      </w:r>
    </w:p>
    <w:p>
      <w:pPr>
        <w:pStyle w:val="Normal"/>
        <w:ind w:left="-600" w:hanging="1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ผู้วิจัย……………</w:t>
      </w:r>
      <w:r>
        <w:rPr>
          <w:rFonts w:cs="TH SarabunPSK" w:ascii="TH SarabunPSK" w:hAnsi="TH SarabunPSK"/>
          <w:sz w:val="32"/>
          <w:szCs w:val="32"/>
        </w:rPr>
        <w:t>...…………….………………….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……/…………..….…/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อบถาม เฉพาะที่มีตราประทับของคณะกรรมการพิจารณาจริยธรรมเท่านั้น  และส่งสำเนาเอกสารดังกล่าวที่ใช้กับผู้เข้าร่วมวิจัยจริงรายแรกมาที่</w:t>
      </w:r>
      <w:r>
        <w:rPr>
          <w:rFonts w:cs="TH SarabunPSK" w:ascii="TH SarabunPSK" w:hAnsi="TH SarabunPSK"/>
          <w:sz w:val="32"/>
          <w:szCs w:val="32"/>
        </w:rPr>
        <w:t>...............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ชื่อสถาบัน</w:t>
      </w:r>
      <w:r>
        <w:rPr>
          <w:rFonts w:cs="TH SarabunPSK" w:ascii="TH SarabunPSK" w:hAnsi="TH SarabunPSK"/>
          <w:sz w:val="32"/>
          <w:szCs w:val="32"/>
        </w:rPr>
        <w:t xml:space="preserve">)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ก็บไว้เป็นหลักฐ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เหตุการณ์ไม่พึงประสงค์ร้ายแรงที่เกิดขึ้นหรือการเปลี่ยนแปลงกิจกรรมวิจัยใดๆ ต่อคณะกรรมการพิจารณาจริยธรรมการวิจัย ภาย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รายงานความก้าวหน้าต่อคณะกรรมการพิจารณาจริยธรรมการวิจัย ตามเวลาที่กำหนดหรือเมื่อได้รับการร้องข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การวิจัยไม่สามารถดำเนินการเสร็จสิ้นภายในกำหนด ผู้วิจัยต้องยื่นขออนุมัติใหม่ก่อน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ุกฉบับที่ได้รับการรับรองครั้งนี้ หมดอายุตามอายุของโครงการวิจัยที่ได้รับการรับรองก่อนหน้า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ครงการ</w:t>
      </w:r>
      <w:r>
        <w:rPr>
          <w:rFonts w:cs="TH SarabunPSK" w:ascii="TH SarabunPSK" w:hAnsi="TH SarabunPSK"/>
          <w:sz w:val="32"/>
          <w:szCs w:val="32"/>
        </w:rPr>
        <w:t>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ของคณะกรรมการจริยธรร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และตำแหน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ในที่ประชุมวันที่รับรอโครงการวิจัย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นบมาด้วย เอกสารที่รับรองทั้งหมดจะถูกส่งไปยังผู้วิจัยหลัก </w:t>
      </w:r>
    </w:p>
    <w:sectPr>
      <w:headerReference w:type="default" r:id="rId6"/>
      <w:footerReference w:type="default" r:id="rId7"/>
      <w:type w:val="nextPage"/>
      <w:pgSz w:w="11906" w:h="16838"/>
      <w:pgMar w:left="1259" w:right="74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5605</wp:posOffset>
              </wp:positionH>
              <wp:positionV relativeFrom="paragraph">
                <wp:posOffset>86995</wp:posOffset>
              </wp:positionV>
              <wp:extent cx="3074670" cy="238760"/>
              <wp:effectExtent l="14605" t="14605" r="0" b="152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4760" cy="238680"/>
                        <a:chOff x="0" y="0"/>
                        <a:chExt cx="3074760" cy="238680"/>
                      </a:xfrm>
                    </wpg:grpSpPr>
                    <wps:wsp>
                      <wps:cNvCnPr/>
                      <wps:spPr>
                        <a:xfrm>
                          <a:off x="3074760" y="1382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040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bidi="th-TH"/>
                              </w:rPr>
                              <w:t>100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15pt;margin-top:6.85pt;width:242.1pt;height:18.8pt" coordorigin="623,137" coordsize="4842,37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stroked="t" o:allowincell="f" style="position:absolute;left:5465;top:355;width:0;height:0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Double Bracket 16" fillcolor="white" stroked="t" o:allowincell="f" style="position:absolute;left:623;top:137;width:929;height:375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bidi="th-TH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5605</wp:posOffset>
              </wp:positionH>
              <wp:positionV relativeFrom="paragraph">
                <wp:posOffset>86995</wp:posOffset>
              </wp:positionV>
              <wp:extent cx="3074670" cy="238760"/>
              <wp:effectExtent l="14605" t="14605" r="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4760" cy="238680"/>
                        <a:chOff x="0" y="0"/>
                        <a:chExt cx="3074760" cy="238680"/>
                      </a:xfrm>
                    </wpg:grpSpPr>
                    <wps:wsp>
                      <wps:cNvCnPr/>
                      <wps:spPr>
                        <a:xfrm>
                          <a:off x="3074760" y="1382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040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bidi="th-TH"/>
                              </w:rPr>
                              <w:t>100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15pt;margin-top:6.85pt;width:242.1pt;height:18.8pt" coordorigin="623,137" coordsize="4842,376">
              <v:shape id="shape_0" ID="Straight Arrow Connector 6" stroked="t" o:allowincell="f" style="position:absolute;left:5465;top:355;width:0;height:0" type="_x0000_t32">
                <v:stroke color="gray" weight="12600" joinstyle="miter" endcap="flat"/>
                <v:fill o:detectmouseclick="t" on="false"/>
                <w10:wrap type="none"/>
              </v:shape>
              <v:shape id="shape_0" ID="Double Bracket 16" fillcolor="white" stroked="t" o:allowincell="f" style="position:absolute;left:623;top:137;width:929;height:375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bidi="th-TH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rowallia New" w:hAnsi="Browallia New" w:cs="Browallia New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rowallia New" w:hAnsi="Browallia New" w:cs="Browallia New"/>
      <w:b w:val="false"/>
      <w:i w:val="false"/>
      <w:sz w:val="28"/>
    </w:rPr>
  </w:style>
  <w:style w:type="character" w:styleId="WW8Num13z0">
    <w:name w:val="WW8Num13z0"/>
    <w:qFormat/>
    <w:rPr>
      <w:rFonts w:ascii="Browallia New" w:hAnsi="Browallia New" w:cs="Browallia New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TH SarabunPSK" w:hAnsi="TH SarabunPSK" w:cs="TH SarabunPSK"/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rdia New" w:hAnsi="Cordia New" w:eastAsia="Batang;바탕" w:cs="Cordia New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Browallia New" w:hAnsi="Browallia New" w:cs="Browallia New"/>
      <w:b w:val="false"/>
      <w:i w:val="false"/>
      <w:sz w:val="28"/>
    </w:rPr>
  </w:style>
  <w:style w:type="character" w:styleId="WW8Num28z0">
    <w:name w:val="WW8Num28z0"/>
    <w:qFormat/>
    <w:rPr>
      <w:rFonts w:ascii="Browallia New" w:hAnsi="Browallia New" w:cs="Browallia New"/>
      <w:b w:val="false"/>
      <w:i w:val="false"/>
      <w:sz w:val="28"/>
    </w:rPr>
  </w:style>
  <w:style w:type="character" w:styleId="WW8Num29z0">
    <w:name w:val="WW8Num29z0"/>
    <w:qFormat/>
    <w:rPr>
      <w:rFonts w:ascii="Browallia New" w:hAnsi="Browallia New" w:cs="Browallia New"/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Wingdings"/>
    </w:rPr>
  </w:style>
  <w:style w:type="character" w:styleId="WW8Num34z0">
    <w:name w:val="WW8Num34z0"/>
    <w:qFormat/>
    <w:rPr>
      <w:rFonts w:ascii="TH SarabunPSK" w:hAnsi="TH SarabunPSK" w:cs="TH SarabunPSK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rdia New" w:hAnsi="Cordia New" w:eastAsia="Times New Roman" w:cs="Cordia New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rdia New" w:hAnsi="Cordia New" w:eastAsia="Times New Roman" w:cs="Cordia New"/>
    </w:rPr>
  </w:style>
  <w:style w:type="character" w:styleId="WW8Num37z1">
    <w:name w:val="WW8Num37z1"/>
    <w:qFormat/>
    <w:rPr>
      <w:rFonts w:ascii="Cordia New" w:hAnsi="Cordia New" w:cs="Cordia New"/>
      <w:b w:val="false"/>
      <w:bCs w:val="false"/>
      <w:sz w:val="28"/>
      <w:szCs w:val="28"/>
    </w:rPr>
  </w:style>
  <w:style w:type="character" w:styleId="WW8Num37z2">
    <w:name w:val="WW8Num37z2"/>
    <w:qFormat/>
    <w:rPr>
      <w:rFonts w:ascii="Cordia New" w:hAnsi="Cordia New" w:eastAsia="Times New Roman" w:cs="Cordia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Browallia New" w:hAnsi="Browallia New" w:cs="Browallia New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Wingdings"/>
    </w:rPr>
  </w:style>
  <w:style w:type="character" w:styleId="WW8Num41z0">
    <w:name w:val="WW8Num41z0"/>
    <w:qFormat/>
    <w:rPr>
      <w:rFonts w:ascii="TH SarabunPSK" w:hAnsi="TH SarabunPSK" w:cs="TH SarabunPSK"/>
      <w:b/>
      <w:bCs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BodyTextChar">
    <w:name w:val="Body Text Char"/>
    <w:qFormat/>
    <w:rPr>
      <w:sz w:val="24"/>
      <w:szCs w:val="28"/>
    </w:rPr>
  </w:style>
  <w:style w:type="character" w:styleId="BodyText2Char">
    <w:name w:val="Body Text 2 Char"/>
    <w:qFormat/>
    <w:rPr>
      <w:sz w:val="24"/>
      <w:szCs w:val="30"/>
    </w:rPr>
  </w:style>
  <w:style w:type="character" w:styleId="BodyText3Char">
    <w:name w:val="Body Text 3 Char"/>
    <w:qFormat/>
    <w:rPr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TextChar">
    <w:name w:val="Footnote Text Char"/>
    <w:qFormat/>
    <w:rPr>
      <w:rFonts w:ascii="Cordia New" w:hAnsi="Cordia New" w:cs="Cordia New"/>
      <w:szCs w:val="23"/>
    </w:rPr>
  </w:style>
  <w:style w:type="character" w:styleId="HeaderChar">
    <w:name w:val="Head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Messagebody">
    <w:name w:val="messagebody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  <w:lang w:bidi="th-TH"/>
    </w:rPr>
  </w:style>
  <w:style w:type="character" w:styleId="Style7">
    <w:name w:val="หัวข้อ อักขระ"/>
    <w:qFormat/>
    <w:rPr>
      <w:rFonts w:ascii="Browallia New" w:hAnsi="Browallia New" w:cs="Browallia New"/>
      <w:b/>
      <w:bCs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note">
    <w:name w:val="Footnote Text"/>
    <w:basedOn w:val="Normal"/>
    <w:pPr/>
    <w:rPr>
      <w:rFonts w:ascii="Cordia New" w:hAnsi="Cordia New" w:cs="Cordia New"/>
      <w:sz w:val="20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8">
    <w:name w:val="หัวข้อ"/>
    <w:basedOn w:val="Footnote"/>
    <w:qFormat/>
    <w:pPr>
      <w:ind w:left="900" w:hanging="900"/>
      <w:outlineLvl w:val="0"/>
    </w:pPr>
    <w:rPr>
      <w:rFonts w:ascii="Browallia New" w:hAnsi="Browallia New" w:cs="Browallia New"/>
      <w:b/>
      <w:bCs/>
      <w:spacing w:val="-10"/>
      <w:sz w:val="30"/>
      <w:szCs w:val="3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04:00Z</dcterms:created>
  <dc:creator>Dhoungsiri Sayompark</dc:creator>
  <dc:description/>
  <cp:keywords/>
  <dc:language>en-US</dc:language>
  <cp:lastModifiedBy>MyComp</cp:lastModifiedBy>
  <cp:lastPrinted>2024-03-18T16:41:00Z</cp:lastPrinted>
  <dcterms:modified xsi:type="dcterms:W3CDTF">2024-06-22T09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8DF65C017440798D091B0B8E5ECD4_13</vt:lpwstr>
  </property>
  <property fmtid="{D5CDD505-2E9C-101B-9397-08002B2CF9AE}" pid="3" name="KSOProductBuildVer">
    <vt:lpwstr>1033-12.2.0.13489</vt:lpwstr>
  </property>
</Properties>
</file>