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AF 01-0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0325</wp:posOffset>
                  </wp:positionV>
                  <wp:extent cx="419100" cy="771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นุษย์</w:t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ื่นโครงการวิจัย ตรวจสอบความครบถ้วนของเอกสารที่ยื่น และใบตอบรับเอกสาร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ข้อมูลในแบบยื่นและแนบเอกสาร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lease fill in this form and provide necessary doc</w:t>
      </w:r>
      <w:r>
        <w:rPr/>
        <w:t xml:space="preserve">uments that apply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2"/>
        <w:gridCol w:w="3767"/>
      </w:tblGrid>
      <w:tr>
        <w:trPr>
          <w:trHeight w:val="419" w:hRule="atLeast"/>
        </w:trPr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tocol Identificatio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รับการพิจารณาแบบ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xemption or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Expedited Review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ระบุเข้าเกณฑ์ข้อใด 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iteria for Expedited Review) 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xxxxREC ______/______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tocol Title) (Thai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tocol Title) (English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onsor/Source of Fun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 ………………………………………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GO ……………………………………………………………..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ชน ………………………………………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……………………………………….…………………….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่อผู้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onsor Contact Phone/Fax (Thailand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 แฟ็ก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e-mail………………………………………..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เป็น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sis/ Dissertation/ Board/ Subboard)………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o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กรุณาแนบ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 (Investigator</w:t>
            </w:r>
            <w:r>
              <w:rPr>
                <w:rFonts w:cs="TH SarabunPSK" w:ascii="TH SarabunPSK" w:hAnsi="TH SarabunPSK"/>
                <w:sz w:val="32"/>
                <w:szCs w:val="32"/>
              </w:rPr>
              <w:t>, attach doc 6.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me of Principal Investigator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วามเช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gree/Specialty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stitutional Affili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่อผู้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vestigator Contact Phone/Fax (Thailand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็ก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E-mail………………………………..……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มีโครงการวิจัยอื่นๆ ที่กำลังดำเนินการภายใต้ความรับผิดชอบของท่านกี่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w many other research projects are still open under your responsibility?) …………………..……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มีผู้วิจัยร่วมและเจ้าหน้าที่วิจัยกี่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w many co-investigators and research staff do you have for th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ject?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1260" w:right="749" w:gutter="0" w:header="0" w:top="1134" w:footer="720" w:bottom="851"/>
          <w:pgNumType w:start="118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98"/>
        <w:gridCol w:w="822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search protoco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esign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sic Science Research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escriptive/Qualitative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urve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e-control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aboratory Experiment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iagnostic Te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lied Research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R/D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linical Trial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oequivalent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ohort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Other (Specify)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ที่ใช้ใ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thods involved the followings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uestionnaire/Interview/Diary 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ecimen/Sample Collec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cords/Document Extrac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 vitro Diagnostic Device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 vivo Diagnostic Device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dical Device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ug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havioural/Psychological Interven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bryonic Stem Cell/Genetic Material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adiation/Isotope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ssue/Organ transplant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cedures/Opera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her (Specify)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ที่คาดว่าจะทำ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cted Duration of the Project)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ทำ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vestigation Site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เด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gle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หลาย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tional Multi-site/Multi-center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นานาชาติ หลาย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(International multi-site/multi-cente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นี้ได้รับการพิจารณาทบทวนโดยคณะกรรมการจริยธรรมที่อื่นก่อนยื่นที่นี่หรือ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as this protocol been reviewed by another ethics committee prior to this submission?)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นี้ได้จดทะเบียนการทำวิจัยทางคลินิกแล้วหรือ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as this protocol been registered according to clinical trial registration?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Yes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ระบุ ………………………………………………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วิจัยและการรับเข้าร่วม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ubjects and recruitment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นี้รับผู้รับการวิจัยต่อไปนี้หรือไม่ เลือก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es this protocol include the following subjects?, tick all that apply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เก็บข้อมูลโดยตรงจากผู้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data obtained directly from human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โท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isoners)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ตั้งครรภ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gnant Women)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ทางจ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ntally Ill Subjects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มะเร็ง หรือผู้ป่วยระยะท้ายของ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ncer or Terminally Ill Subjects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74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142"/>
        <w:gridCol w:w="80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อ่อน ทารก เด็กอายุ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onates/Infants/Children, Aged &lt;1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V/AID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คนที่จัดให้อยู่ในสถานที่ดูแล เช่น เด็กกำพร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stitutionalized e.g. Orphanage) 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ไม่รู้หนังสือ ชนกลุ่มน้อย เช่น ชาว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lliterate Subjects or Minorities e.g. Hilltribe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ต้บังคับบัญชา เช่น นักเรียน ลูกจ้าง 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bordinate e.g. Students, Employees, Soldier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ี่ใช้ในการรับอาสาสมัครเข้า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thods Used to Recruit Subject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เก็บข้อมูลโดยตรงจากผู้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data obtained directly from human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ที่แผนกผู้ป่ว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rsonal contact at outpatient clinic /inpatient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ที่แผนกฉุกเฉินหรื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U (Personal contact at ER or ICU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ใ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sonal Contact in community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ทางโทรศัพท์ หรือไปรษณ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act via telephone or pos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ประกาศ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dvertising e.g. poster, flyers, mass media (website included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, please specify)…………………………………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ำเนินการกระบวนการขอความยินย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son Obtaining Informed Consen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ขอความยินย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Informed Consent Applied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incipal/Co-Investigator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Staff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, Please Specify)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การวิจัยที่คาด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cted Number of Subjects) ………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ชดเชยค่าเดินทาง ค่าเสียเวลา ความไม่สะดวก ไม่สบายให้แก่ผู้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bject Payment/Incentiv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ดเชยหากเกิดการบาดเจ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ensation for IInjury / Lost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กรุณา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ตรวจติดตามข้อมูลด้านความปลอด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udy Monitoring or DSMB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ata Safety Monitoring Board)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05"/>
        <w:gridCol w:w="709"/>
        <w:gridCol w:w="709"/>
        <w:gridCol w:w="567"/>
        <w:gridCol w:w="142"/>
        <w:gridCol w:w="851"/>
      </w:tblGrid>
      <w:tr>
        <w:trPr>
          <w:trHeight w:val="38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เอกสารที่ยื่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ั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ย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mission Form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ผู้วิจัยใช้ประเมินด้วยตนเ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lf-Assessment For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้อมูลคำอธิบายสำหรับผู้รับการวิจัยและใบยินยอม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ฉบับ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ll Protocol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ระบุว่าเป็นภาษาอังกฤษ หรือไทยก็ได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ผู้วิจัย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cipal Investigator’s CV GCP Train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uestionnaire/Interview Form/CRF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ุ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flict of Interest and Funding For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dge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ฉบับย่อ เป็นภาษาไทย ความยาวไม่คว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vestigator Brochur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นุมัติโครงร่างวิทยานิพนธ์จากคณะกรรมการ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รือวัสดุที่ใช้ในวิธีการรับอาสาสมัคร เช่น เอกสารข้อมูล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มัติเครื่องมือแพทย์จาก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แสดงการขายในประเทศผู้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ertificate of Free Sal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ป็นยาทิ่อยู่ในระหว่างการศึกษาวิจั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มัติขึ้นทะเบียนยาจาก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Drug Approval from Thai FD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พิจารณา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ื่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้างต้นในรูปอิเล็ค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กส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CD RO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Conflict of interest Declaration Form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ssu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No</w:t>
            </w:r>
          </w:p>
        </w:tc>
      </w:tr>
      <w:tr>
        <w:trPr>
          <w:trHeight w:val="77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 Do you, members of your family, or associated entity have or receive a financial interest in or from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 Do you hold any executive or scientific position in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 Do you serve as a consultant in scientific, financial, legal issues or a member of a “speaker’s bureau” concerning the products of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Have you participated in or otherwise influenced any institute transaction with the sponsoring company in any of followings: buying, selling, leasing, licensing, supplying, or making contract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 Have you assigned any student, postdoctoral fellow or other trainee, officer, support staff to a project sponsored by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851"/>
        <w:gridCol w:w="70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ss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 In the last year, how many times have you been supported by the sponsoring company to: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Attend conferences/Meetings Abroad;___0___1___2 ____&gt;2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Attend Conferences/Meetings in the Country;___0___1___2 ____&gt;2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 Lecture for the Staff of the Sponsoring Company;___0___1___2 ____&gt;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…...…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........................…...…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..…/…...………/…………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หมายเล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C. No.)  ............................./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ณาอ้างอิงหมายเลขข้างต้นเมื่อต้องการติดต่อกับคณะกรรมการจริยธรรม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ุษย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  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 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127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31.1pt;margin-top:17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590550" cy="238760"/>
              <wp:effectExtent l="14605" t="14605" r="15240" b="15240"/>
              <wp:wrapNone/>
              <wp:docPr id="3" name="Double Bracke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3" fillcolor="white" stroked="t" o:allowincell="f" style="position:absolute;margin-left:285pt;margin-top:797.25pt;width:46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31.1pt;margin-top:17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590550" cy="238760"/>
              <wp:effectExtent l="14605" t="14605" r="15240" b="15240"/>
              <wp:wrapNone/>
              <wp:docPr id="5" name="Double Bracke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uble Bracket 1" fillcolor="white" stroked="t" o:allowincell="f" style="position:absolute;margin-left:285pt;margin-top:797.25pt;width:46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95070</wp:posOffset>
              </wp:positionH>
              <wp:positionV relativeFrom="page">
                <wp:posOffset>10282555</wp:posOffset>
              </wp:positionV>
              <wp:extent cx="5518785" cy="1270"/>
              <wp:effectExtent l="635" t="6350" r="635" b="6350"/>
              <wp:wrapNone/>
              <wp:docPr id="6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3" stroked="t" o:allowincell="f" style="position:absolute;margin-left:31.1pt;margin-top:17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19500</wp:posOffset>
              </wp:positionH>
              <wp:positionV relativeFrom="page">
                <wp:posOffset>10125075</wp:posOffset>
              </wp:positionV>
              <wp:extent cx="590550" cy="238760"/>
              <wp:effectExtent l="14605" t="14605" r="15240" b="15240"/>
              <wp:wrapNone/>
              <wp:docPr id="7" name="Double Bracke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10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uble Bracket 2" fillcolor="white" stroked="t" o:allowincell="f" style="position:absolute;margin-left:285pt;margin-top:797.25pt;width:46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10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5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4-06-22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