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วจ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ใช้จ่ายเงิน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การวิจ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/>
        </w:rPr>
        <w:t>ชื่อโครงการวิจัย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เภทของโครงการวิจ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วิจัย – เงิน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วิจัย – 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วิจัย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วิจัย – งบภายนอ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สะส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ินกองทุนวิจัย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เงินของโครงการ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เป็นโครงการต่อเนื่อง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ให้แสดงวงเงินที่ได้รับจัดสรรในปีงบประมาณปัจจุบ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ของผู้รับผิดชอบโครงการ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1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ค่าใช้จ่ายในการดำเนินงานตามโครงการวิจัยสำหรับวงเงินที่ได้รับอนุมัติในปีงบประมาณ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บุคลาก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้างชั่วคราว ฯล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ตอบแทน ใช้สอยและ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>ค่าตอบแทน เช่น ค่าอาหารทำการนอกเวล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ตอบแทนผู้ปฎิบัติงานให้ราชการ ค่าเบี้ยประชุมกรรมการ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>ค่าใช้สอย  เช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่าเบี้ยเลี้ยง ค่าเช่าที่พัก ค่าพาห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ค่าซ่อมแซมยานพาหนะและขนส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ค่าซ่อมแซมครุภัณฑ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ค่าจ้างเหมาบริ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สัมมนาและฝึกอบ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1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ค่ารับรองและพ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1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ค่าเงินประกัน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1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ค่าใช้สอยอื่น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ค่าวัสดุ   เช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...................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วัสดุสำนัก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วัสดุเชื้อเพลิงและหล่อล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วัสดุไฟฟ้าและวิทย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วัสดุโฆษณาและเผยแพร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วัสดุหนังสือ วารสารและตำ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วัสดุ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วัสดุอื่น ๆ</w:t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ค่าสาธารณูป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กระแสไฟฟ้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 คิด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  <w:t>………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จัดซื้อครุภัณฑ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่งก่อสร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ที่ได้รับอนุมัติในโครงการและหรือเงินประจำงวดโดยให้แสดงรายละเอียดรายการ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เงินของแต่ละราย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สมทบกองทุนส่งเสริมงานวิจัยของมหาวิทยาลัย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…………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คิด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วงเงินโครงการวิจัย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7886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85pt" to="413.0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รับเงินอุดหนุนเป็น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  ตามรายละเอียด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วดแร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วงเงินที่ได้รับ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จำนวนเงิน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หน่วยงานรับเงินจากกองคลั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ลังจังหว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ลังอำเภอ</w:t>
      </w:r>
    </w:p>
    <w:p>
      <w:pPr>
        <w:pStyle w:val="Heading3"/>
        <w:ind w:firstLine="720"/>
        <w:jc w:val="left"/>
        <w:rPr/>
      </w:pPr>
      <w:r>
        <w:rPr>
          <w:rFonts w:ascii="Angsana New" w:hAnsi="Angsana New"/>
          <w:b/>
          <w:b/>
          <w:bCs/>
        </w:rPr>
        <w:t>งวดที่สอง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>จำนวนเงิน……………………บาท  เมื่อ………………………………</w:t>
      </w:r>
      <w:r>
        <w:rPr>
          <w:rFonts w:cs="Angsana New" w:ascii="Angsana New" w:hAnsi="Angsana New"/>
        </w:rPr>
        <w:t>..……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วดก่อนงวดสุด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ของวงเงินที่ได้ร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่งรายงานความก้าวหน้าของ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สุด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วงเงินที่ได้ร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ส่งร่างรายงานฉบับ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วมเป็นเงิ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eastAsia="Wingdings 2" w:cs="Wingdings 2" w:ascii="Wingdings 2" w:hAnsi="Wingdings 2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งวดเงินที่ขอรับ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เงินในแต่ละงวดให้กำหนดเป็นร้อยละของเงินอุดหนุนที่ได้รับอนุมัติ</w:t>
      </w:r>
    </w:p>
    <w:p>
      <w:pPr>
        <w:pStyle w:val="2"/>
        <w:ind w:left="1440" w:hanging="1440"/>
        <w:rPr>
          <w:rFonts w:ascii="Angsana New" w:hAnsi="Angsana New" w:cs="Angsana New"/>
          <w:kern w:val="2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)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่วมโครง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)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่วมโครง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86575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ับปรุง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ณ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ิถุนาย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2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ถาบันวิจัยและพัฒ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รับปรุง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ณ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ิถุนาย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96" w:gutter="0" w:header="0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8:00Z</dcterms:created>
  <dc:creator>cc</dc:creator>
  <dc:description/>
  <cp:keywords/>
  <dc:language>en-US</dc:language>
  <cp:lastModifiedBy>Andy</cp:lastModifiedBy>
  <cp:lastPrinted>2008-11-06T03:55:00Z</cp:lastPrinted>
  <dcterms:modified xsi:type="dcterms:W3CDTF">2019-11-06T03:10:00Z</dcterms:modified>
  <cp:revision>5</cp:revision>
  <dc:subject/>
  <dc:title>แบบวจ</dc:title>
</cp:coreProperties>
</file>