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  <w:lang w:val="th-TH" w:bidi="th-TH"/>
        </w:rPr>
        <w:t>กรณีที่ไม่ใช่ผู้เขียนชื่อแรก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lang w:val="th-TH" w:bidi="th-TH"/>
        </w:rPr>
        <w:t>หนังสือยินยอ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………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โดยหนังสือฉบับนี้ ข้าพเจ้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น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น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bidi="th-TH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นางสา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.…………….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bidi="th-TH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สังกัดหน่วย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bidi="th-TH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บ้านเลข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..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หมู่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แขว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ตำบ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bidi="th-TH"/>
        </w:rPr>
        <w:t>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เข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อำเภ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จังหวั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โท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มือถ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ที่ทำ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bidi="th-TH"/>
        </w:rPr>
        <w:t>เป็นผู้เขียนบทความชื่อแรก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bidi="th-TH"/>
        </w:rPr>
        <w:t>ในบทความ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bidi="th-TH"/>
        </w:rPr>
        <w:t>ระบุชื่อบทความ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bidi="th-TH"/>
        </w:rPr>
        <w:t>)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ขอให้ความยินยอมโดยหนังสือนี้ว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ให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น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น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นางสา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..……………..………………</w:t>
      </w:r>
    </w:p>
    <w:p>
      <w:pPr>
        <w:pStyle w:val="Heading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เป็นผู้ขอรับรางวัลสนับสนุนการตีพิมพ์บทความในวารสารวิชาการ จากกองทุนมหาวิทยาลัยเทคโนโลยีราชมงคลตะวันออ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bidi="th-TH"/>
        </w:rPr>
        <w:t>กองทุนเพื่อ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bidi="th-TH"/>
        </w:rPr>
        <w:t xml:space="preserve">)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 w:bidi="th-TH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เพื่อเป็นหลักฐาน จึงได้ลงลายมือชื่อไว้เป็นสำคัญ ต่อหน้าพย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ผู้ให้ความยินยอ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...................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พย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...................................................................)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……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พย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</w:t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142875</wp:posOffset>
                </wp:positionV>
                <wp:extent cx="75247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4.05pt;mso-wrap-distance-left:9.05pt;mso-wrap-distance-right:9.05pt;mso-wrap-distance-top:0pt;mso-wrap-distance-bottom:0pt;margin-top:11.25pt;mso-position-vertical-relative:text;margin-left:1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133" w:gutter="0" w:header="0" w:top="568" w:footer="232" w:bottom="36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DilleniaUPC">
    <w:charset w:val="00"/>
    <w:family w:val="roman"/>
    <w:pitch w:val="default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eastAsia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eastAsia="en-US" w:bidi="th-TH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eastAsia="en-US" w:bidi="th-TH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distribute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/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/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/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/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/>
    <w:rPr>
      <w:sz w:val="33"/>
      <w:szCs w:val="33"/>
      <w:u w:val="dotted"/>
    </w:rPr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/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distribute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eastAsia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35:00Z</dcterms:created>
  <dc:creator>acs1</dc:creator>
  <dc:description/>
  <dc:language>en-US</dc:language>
  <cp:lastModifiedBy>Vilawan Ritruangrot</cp:lastModifiedBy>
  <cp:lastPrinted>2022-04-21T10:01:00Z</cp:lastPrinted>
  <dcterms:modified xsi:type="dcterms:W3CDTF">2024-02-01T07:08:09Z</dcterms:modified>
  <cp:revision>2</cp:revision>
  <dc:subject/>
  <dc:title>แบบเสนอขอรับทุนสนับสนุนการตีพิมพ์ผลงานวิจ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0B31E86DF439FA88981E875ACB3CD_13</vt:lpwstr>
  </property>
  <property fmtid="{D5CDD505-2E9C-101B-9397-08002B2CF9AE}" pid="3" name="KSOProductBuildVer">
    <vt:lpwstr>1054-12.2.0.13431</vt:lpwstr>
  </property>
</Properties>
</file>